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Праздник по ПДД "Полосатая зебра"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ропаганда Правил дорожного движения. Воспитать ответственное отношение к выполнению Правил дорожного движения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Оформление:</w:t>
            </w:r>
            <w:r>
              <w:rPr/>
              <w:t xml:space="preserve"> В зале на стене  плакат “Школа светофорных наук ПДД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занятия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Звучит песня. Выбегает Незнайка и останавливается перед плакатом “Полосатая зебра ПДД”, читает по слогам надпись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Незнайка.</w:t>
            </w:r>
            <w:r>
              <w:rPr/>
              <w:t xml:space="preserve"> По-ло-са-та-я уф... зеб-ра. Понятно! Пэ-дэ-дэ?! Непонятно! Что это значит? А, здравствуйте, ребята! Помогите мне расшифровать эту надпись, что это “ПДД”?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Дети</w:t>
            </w:r>
            <w:r>
              <w:rPr>
                <w:i/>
                <w:iCs/>
              </w:rPr>
              <w:t xml:space="preserve"> (хором).</w:t>
            </w:r>
            <w:r>
              <w:rPr/>
              <w:t xml:space="preserve"> Правила дорожного движения!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Незнайка</w:t>
            </w:r>
            <w:r>
              <w:rPr>
                <w:b/>
                <w:bCs/>
              </w:rPr>
              <w:t>.</w:t>
            </w:r>
            <w:r>
              <w:rPr/>
              <w:t xml:space="preserve"> А, опять правила! Это скучно! Зачем их придумывают? Кому они нужны? Ой, кто это?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ит Регулировщик, в руках у него жезл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Регулировщик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чему ты бежал через дорогу? Ты разве не видел красный свет светофора? 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Незнайка</w:t>
            </w:r>
            <w:r>
              <w:rPr>
                <w:b/>
                <w:bCs/>
              </w:rPr>
              <w:t>.</w:t>
            </w:r>
            <w:r>
              <w:rPr/>
              <w:t xml:space="preserve"> А я не знаю никакого Светофора – кто это? Я бежал, потому что спешил узнать, что здесь написано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Регулировщик</w:t>
            </w:r>
            <w:r>
              <w:rPr>
                <w:b/>
                <w:bCs/>
              </w:rPr>
              <w:t>.</w:t>
            </w:r>
            <w:r>
              <w:rPr/>
              <w:t xml:space="preserve"> Ну и как? Узнал? Знаешь ли ты, что такое ПДД?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Незнайка</w:t>
            </w:r>
            <w:r>
              <w:rPr>
                <w:i/>
                <w:iCs/>
              </w:rPr>
              <w:t xml:space="preserve"> (неохотно). </w:t>
            </w:r>
            <w:r>
              <w:rPr/>
              <w:t>Да мне ребята сказали, но я все равно не знаю, зачем эти правила нужны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Регулировщик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 ты здесь посиди, посмотри да послушай, может быть, что и поймешь, а мы с ребятами начнем соревноваться.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(Песня) Полосатая зебра</w:t>
            </w:r>
          </w:p>
          <w:p>
            <w:pPr>
              <w:pStyle w:val="Style14"/>
              <w:rPr/>
            </w:pPr>
            <w:r>
              <w:rPr/>
              <w:t>Раз, два, три, четыре, пять</w:t>
              <w:br/>
              <w:t>Собирай друзей, мы начинаем играть.</w:t>
              <w:br/>
              <w:t>Правила простые –</w:t>
              <w:br/>
              <w:t>Шагом есть поворот</w:t>
              <w:br/>
              <w:t>Знает их любой пешеход.</w:t>
              <w:br/>
              <w:t>Кубик брошен и цель ясна</w:t>
              <w:br/>
              <w:t>За тобой следит вся страна.</w:t>
              <w:br/>
              <w:t>Отвечай на вопросы и стой</w:t>
              <w:br/>
              <w:t>К победе нам осталось чуть-чуть.</w:t>
              <w:br/>
              <w:t>Самая полосатая передача</w:t>
              <w:br/>
              <w:t>Кто-то знает ответ</w:t>
              <w:br/>
              <w:t>Кто-то ловит удачу</w:t>
              <w:br/>
              <w:t>Шаг за шагом к победе идем</w:t>
              <w:br/>
              <w:t>С нашим чудо-конем!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Ведущий.</w:t>
            </w:r>
            <w:r>
              <w:rPr>
                <w:b/>
                <w:bCs/>
              </w:rPr>
              <w:t xml:space="preserve"> </w:t>
            </w:r>
            <w:r>
              <w:rPr/>
              <w:t>Привет. Друзья! Сегодня здесь большой и интересный день! Мы начинаем игру..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Дети.</w:t>
            </w:r>
            <w:r>
              <w:rPr>
                <w:b/>
                <w:bCs/>
              </w:rPr>
              <w:t xml:space="preserve"> </w:t>
            </w:r>
            <w:r>
              <w:rPr/>
              <w:t>Полосатая зебра!</w:t>
            </w:r>
          </w:p>
          <w:p>
            <w:pPr>
              <w:pStyle w:val="Style14"/>
              <w:rPr/>
            </w:pPr>
            <w:r>
              <w:rPr/>
              <w:t>Соревнуются две команды – красные и желтые. А теперь для приветствия дается им слово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Красны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Нас солнца луч смешит и дразнит,</w:t>
              <w:br/>
              <w:t>Нам нынче весело с утра!</w:t>
              <w:br/>
              <w:t>Весна нам дарит звонкий праздник</w:t>
              <w:br/>
              <w:t>И главный гость на нем игра!</w:t>
              <w:br/>
              <w:t xml:space="preserve">Но чтоб не волновались </w:t>
              <w:br/>
              <w:t>Каждый день родители,</w:t>
              <w:br/>
              <w:t>Чтоб спокойно мчались</w:t>
              <w:br/>
              <w:t>Улицей водители,</w:t>
              <w:br/>
              <w:t>Вы должны хорошо знать</w:t>
              <w:br/>
              <w:t>И строго соблюдать</w:t>
              <w:br/>
              <w:t>Правила дорожного движения</w:t>
              <w:br/>
              <w:t>Мы команде “Желтые”</w:t>
              <w:br/>
              <w:t>Шлем пламенный привет</w:t>
              <w:br/>
              <w:t>И от души желаем знать правильный ответ.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елтые. </w:t>
            </w:r>
          </w:p>
          <w:p>
            <w:pPr>
              <w:pStyle w:val="Style14"/>
              <w:rPr/>
            </w:pPr>
            <w:r>
              <w:rPr/>
              <w:t>Мы пришли на праздник наш,</w:t>
              <w:br/>
              <w:t>Будем не лениться,</w:t>
              <w:br/>
              <w:t>На вопросы отвечать,</w:t>
              <w:br/>
              <w:t>Петь и веселится.</w:t>
              <w:br/>
              <w:t>Мы соперникам своим</w:t>
              <w:br/>
              <w:t>Дружно, громко говорим:</w:t>
              <w:br/>
              <w:t xml:space="preserve">С вами мы сразимся, </w:t>
              <w:br/>
              <w:t>Но просто не сдадимся!</w:t>
              <w:br/>
              <w:t>Будем правила движения</w:t>
              <w:br/>
              <w:t>Выполнять без возражения!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Ведущий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так, команды приветствовали друг друга. А теперь начинаем отвечать на вопросы. Из каждой команды по очереди выходят игроки и кидают кубик. Очки будут зачитываться только в том случае, если ответ будет правильный. По количеству очков игроки передвигают свои конусы по направлению к финишу. Какая команда доберется до финиша быстрее, та и будет победителем. На игровой линии имеются знаки дорожного движения, но значения этих знаков отличается от настоящих. 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ущий показывает знак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елосипедная дорожка – переход на уровень выше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вижение на велосипедах запрещено – переход на уровень ниже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Место остановки автобуса и (или) троллейбуса – 10 шагов вперед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ешеходный переход – 3 шага вперед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вижение пешеходов запрещено– пропуск хода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Стоп – пропуск хода; 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адземный пешеходный переход – 3 шага назад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:</w:t>
            </w:r>
          </w:p>
          <w:p>
            <w:pPr>
              <w:pStyle w:val="Style14"/>
              <w:rPr/>
            </w:pPr>
            <w:r>
              <w:rPr/>
              <w:t xml:space="preserve">1. Какое место называется перекрестком? (Самая короткая улица, </w:t>
            </w:r>
            <w:r>
              <w:rPr>
                <w:u w:val="single"/>
              </w:rPr>
              <w:t>пересечение двух или нескольких улиц</w:t>
            </w:r>
            <w:r>
              <w:rPr/>
              <w:t>, самая широкая улица).</w:t>
            </w:r>
          </w:p>
          <w:p>
            <w:pPr>
              <w:pStyle w:val="Style14"/>
              <w:rPr/>
            </w:pPr>
            <w:r>
              <w:rPr/>
              <w:t xml:space="preserve">2. При каком сигнале светофора можно переходить улицу? (Красный, </w:t>
            </w:r>
            <w:r>
              <w:rPr>
                <w:u w:val="single"/>
              </w:rPr>
              <w:t>зеленый</w:t>
            </w:r>
            <w:r>
              <w:rPr/>
              <w:t>, желтый).</w:t>
            </w:r>
          </w:p>
          <w:p>
            <w:pPr>
              <w:pStyle w:val="Style14"/>
              <w:rPr/>
            </w:pPr>
            <w:r>
              <w:rPr/>
              <w:t>3. Где устанавливается знак “Дети”? (</w:t>
            </w:r>
            <w:r>
              <w:rPr>
                <w:u w:val="single"/>
              </w:rPr>
              <w:t>Вблизи школ</w:t>
            </w:r>
            <w:r>
              <w:rPr/>
              <w:t>, около магазинов, у реки).</w:t>
            </w:r>
          </w:p>
          <w:p>
            <w:pPr>
              <w:pStyle w:val="Style14"/>
              <w:rPr/>
            </w:pPr>
            <w:r>
              <w:rPr/>
              <w:t xml:space="preserve">4. Что такое зебра? </w:t>
            </w:r>
            <w:r>
              <w:rPr>
                <w:u w:val="single"/>
              </w:rPr>
              <w:t>(Пешеходный переход</w:t>
            </w:r>
            <w:r>
              <w:rPr/>
              <w:t>, место остановки машин, место для игр).</w:t>
            </w:r>
          </w:p>
          <w:p>
            <w:pPr>
              <w:pStyle w:val="Style14"/>
              <w:rPr/>
            </w:pPr>
            <w:r>
              <w:rPr/>
              <w:t>5. Что такое тротуар? (</w:t>
            </w:r>
            <w:r>
              <w:rPr>
                <w:u w:val="single"/>
              </w:rPr>
              <w:t>Элемент дороги, предназначенный для</w:t>
            </w:r>
            <w:r>
              <w:rPr/>
              <w:t xml:space="preserve"> </w:t>
            </w:r>
            <w:r>
              <w:rPr>
                <w:u w:val="single"/>
              </w:rPr>
              <w:t>движения пешеходов</w:t>
            </w:r>
            <w:r>
              <w:rPr/>
              <w:t>; для движения животных; для движения автомобилей).</w:t>
            </w:r>
          </w:p>
          <w:p>
            <w:pPr>
              <w:pStyle w:val="Style14"/>
              <w:rPr/>
            </w:pPr>
            <w:r>
              <w:rPr/>
              <w:t>6. Где должны двигаться пешеходы при отсутствии тротуара или пешеходной дорожки? (</w:t>
            </w:r>
            <w:r>
              <w:rPr>
                <w:u w:val="single"/>
              </w:rPr>
              <w:t>По обочинам, навстречу движению</w:t>
            </w:r>
            <w:r>
              <w:rPr/>
              <w:t xml:space="preserve"> </w:t>
            </w:r>
            <w:r>
              <w:rPr>
                <w:u w:val="single"/>
              </w:rPr>
              <w:t>транспортных средств</w:t>
            </w:r>
            <w:r>
              <w:rPr/>
              <w:t>, напротив движению, по середине дороги).</w:t>
            </w:r>
          </w:p>
          <w:p>
            <w:pPr>
              <w:pStyle w:val="Style14"/>
              <w:rPr/>
            </w:pPr>
            <w:r>
              <w:rPr/>
              <w:t xml:space="preserve">7. Как следует правильно обходить автобус? (Спереди; </w:t>
            </w:r>
            <w:r>
              <w:rPr>
                <w:u w:val="single"/>
              </w:rPr>
              <w:t>сзади; лучше подождать пока уедет).</w:t>
            </w:r>
          </w:p>
          <w:p>
            <w:pPr>
              <w:pStyle w:val="Style14"/>
              <w:rPr/>
            </w:pPr>
            <w:r>
              <w:rPr/>
              <w:t>8. Где расположен на проезжей части “островок безопасности”? (</w:t>
            </w:r>
            <w:r>
              <w:rPr>
                <w:u w:val="single"/>
              </w:rPr>
              <w:t>Посередине дороги</w:t>
            </w:r>
            <w:r>
              <w:rPr/>
              <w:t>; на краю дороги).</w:t>
            </w:r>
          </w:p>
          <w:p>
            <w:pPr>
              <w:pStyle w:val="Style14"/>
              <w:rPr/>
            </w:pPr>
            <w:r>
              <w:rPr/>
              <w:t xml:space="preserve">9. В каком возрасте разрешается выезжать на велосипеде на дороги общего пользования? (Не моложе 7; 10; </w:t>
            </w:r>
            <w:r>
              <w:rPr>
                <w:u w:val="single"/>
              </w:rPr>
              <w:t>14)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 xml:space="preserve">10. </w:t>
            </w:r>
            <w:r>
              <w:rPr/>
              <w:t>Сколько раз нужно посмотреть направо и налево при переходе</w:t>
            </w:r>
            <w:r>
              <w:rPr>
                <w:u w:val="single"/>
              </w:rPr>
              <w:t xml:space="preserve"> </w:t>
            </w:r>
            <w:r>
              <w:rPr/>
              <w:t>улицы? (2 раза;</w:t>
            </w:r>
            <w:r>
              <w:rPr>
                <w:u w:val="single"/>
              </w:rPr>
              <w:t xml:space="preserve"> столько, сколько нужно</w:t>
            </w:r>
            <w:r>
              <w:rPr/>
              <w:t>; 4 раза).</w:t>
            </w:r>
          </w:p>
          <w:p>
            <w:pPr>
              <w:pStyle w:val="Style14"/>
              <w:rPr/>
            </w:pPr>
            <w:r>
              <w:rPr/>
              <w:t>11.Дом для автомобиля. (Сарай</w:t>
            </w:r>
            <w:r>
              <w:rPr>
                <w:u w:val="single"/>
              </w:rPr>
              <w:t>; гараж</w:t>
            </w:r>
            <w:r>
              <w:rPr/>
              <w:t>; парк).</w:t>
            </w:r>
          </w:p>
          <w:p>
            <w:pPr>
              <w:pStyle w:val="Style14"/>
              <w:rPr/>
            </w:pPr>
            <w:r>
              <w:rPr/>
              <w:t xml:space="preserve">12. Устройство для остановки автомобиля. (Руль; </w:t>
            </w:r>
            <w:r>
              <w:rPr>
                <w:u w:val="single"/>
              </w:rPr>
              <w:t>тормоз</w:t>
            </w:r>
            <w:r>
              <w:rPr/>
              <w:t>; газ ).</w:t>
            </w:r>
          </w:p>
          <w:p>
            <w:pPr>
              <w:pStyle w:val="Style14"/>
              <w:rPr/>
            </w:pPr>
            <w:r>
              <w:rPr/>
              <w:t xml:space="preserve">13. Каким цветом обозначены запрещающие знаки? (Синим; </w:t>
            </w:r>
            <w:r>
              <w:rPr>
                <w:u w:val="single"/>
              </w:rPr>
              <w:t>красным</w:t>
            </w:r>
            <w:r>
              <w:rPr/>
              <w:t>; белым).</w:t>
            </w:r>
          </w:p>
          <w:p>
            <w:pPr>
              <w:pStyle w:val="Style14"/>
              <w:rPr/>
            </w:pPr>
            <w:r>
              <w:rPr/>
              <w:t xml:space="preserve">14. Как переходить улицу? (Наискосок; </w:t>
            </w:r>
            <w:r>
              <w:rPr>
                <w:u w:val="single"/>
              </w:rPr>
              <w:t>прямо)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15. В какую сторону следует посмотреть в первую очередь при переходе дороги? (в правую</w:t>
            </w:r>
            <w:r>
              <w:rPr>
                <w:u w:val="single"/>
              </w:rPr>
              <w:t>; в левую</w:t>
            </w:r>
            <w:r>
              <w:rPr/>
              <w:t>).</w:t>
            </w:r>
          </w:p>
          <w:p>
            <w:pPr>
              <w:pStyle w:val="Style14"/>
              <w:rPr/>
            </w:pPr>
            <w:r>
              <w:rPr/>
              <w:t>16. Что означают цвета светофора?</w:t>
            </w:r>
          </w:p>
          <w:p>
            <w:pPr>
              <w:pStyle w:val="Style14"/>
              <w:rPr/>
            </w:pPr>
            <w:r>
              <w:rPr/>
              <w:t xml:space="preserve">17. Где нельзя играть? (На площадке; </w:t>
            </w:r>
            <w:r>
              <w:rPr>
                <w:u w:val="single"/>
              </w:rPr>
              <w:t>на проезжей части дороги</w:t>
            </w:r>
            <w:r>
              <w:rPr/>
              <w:t>; в парке).</w:t>
            </w:r>
          </w:p>
          <w:p>
            <w:pPr>
              <w:pStyle w:val="Style14"/>
              <w:rPr/>
            </w:pPr>
            <w:r>
              <w:rPr/>
              <w:t xml:space="preserve">18. Какой вид транспорта зависит от рельсов? (Автобус; </w:t>
            </w:r>
            <w:r>
              <w:rPr>
                <w:u w:val="single"/>
              </w:rPr>
              <w:t>трамвай</w:t>
            </w:r>
            <w:r>
              <w:rPr/>
              <w:t>; троллейбус).</w:t>
            </w:r>
          </w:p>
          <w:p>
            <w:pPr>
              <w:pStyle w:val="Style14"/>
              <w:rPr/>
            </w:pPr>
            <w:r>
              <w:rPr/>
              <w:t xml:space="preserve">19. Асфальтированная дорога для движения транспорта. (Тропинка; </w:t>
            </w:r>
            <w:r>
              <w:rPr>
                <w:u w:val="single"/>
              </w:rPr>
              <w:t>шоссе)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 xml:space="preserve">20. Вид грузовика, кузов которого сваливает груз сам. (Кран; </w:t>
            </w:r>
            <w:r>
              <w:rPr>
                <w:u w:val="single"/>
              </w:rPr>
              <w:t>самосвал)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 xml:space="preserve">21. Водитель велосипеда. (Летчик; шофер; </w:t>
            </w:r>
            <w:r>
              <w:rPr>
                <w:u w:val="single"/>
              </w:rPr>
              <w:t>велосипедист).</w:t>
            </w:r>
          </w:p>
          <w:p>
            <w:pPr>
              <w:pStyle w:val="Style14"/>
              <w:rPr/>
            </w:pPr>
            <w:r>
              <w:rPr/>
              <w:t xml:space="preserve">22. Ноги автомобиля. </w:t>
            </w:r>
            <w:r>
              <w:rPr>
                <w:u w:val="single"/>
              </w:rPr>
              <w:t xml:space="preserve">(Колеса; </w:t>
            </w:r>
            <w:r>
              <w:rPr/>
              <w:t>рельсы).</w:t>
            </w:r>
          </w:p>
          <w:p>
            <w:pPr>
              <w:pStyle w:val="Style14"/>
              <w:rPr/>
            </w:pPr>
            <w:r>
              <w:rPr/>
              <w:t>23. “Глаза” автомобиля. (Очки</w:t>
            </w:r>
            <w:r>
              <w:rPr>
                <w:u w:val="single"/>
              </w:rPr>
              <w:t>; фары)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Ведущий.</w:t>
            </w:r>
            <w:r>
              <w:rPr/>
              <w:t xml:space="preserve"> А сейчас я с вами хочу поиграть и проверить ваши знания. Я сейчас задам вопросы – отвечать на них не просто. Если вы поступаете согласно правилам дорожного движения, то дружно отвечайте: “Это я, это я, это все мои друзья!”, - если нет, то молчите.</w:t>
            </w:r>
          </w:p>
          <w:p>
            <w:pPr>
              <w:pStyle w:val="Style14"/>
              <w:rPr/>
            </w:pPr>
            <w:r>
              <w:rPr/>
              <w:t>1. Кто из вас идет вперед</w:t>
              <w:br/>
              <w:t>Только там, где переход?</w:t>
            </w:r>
          </w:p>
          <w:p>
            <w:pPr>
              <w:pStyle w:val="Style14"/>
              <w:rPr/>
            </w:pPr>
            <w:r>
              <w:rPr/>
              <w:t>2. Кто летит вперед так скоро,</w:t>
              <w:br/>
              <w:t>Что не видит светофора?</w:t>
            </w:r>
          </w:p>
          <w:p>
            <w:pPr>
              <w:pStyle w:val="Style14"/>
              <w:rPr/>
            </w:pPr>
            <w:r>
              <w:rPr/>
              <w:t>3. Знает кто, что красный свет</w:t>
              <w:br/>
              <w:t>Означает: хода нет?</w:t>
            </w:r>
          </w:p>
          <w:p>
            <w:pPr>
              <w:pStyle w:val="Style14"/>
              <w:rPr/>
            </w:pPr>
            <w:r>
              <w:rPr/>
              <w:t>4. Кто из вас, идя домой,</w:t>
              <w:br/>
              <w:t>Держит путь по мостовой?</w:t>
            </w:r>
          </w:p>
          <w:p>
            <w:pPr>
              <w:pStyle w:val="Style14"/>
              <w:rPr/>
            </w:pPr>
            <w:r>
              <w:rPr/>
              <w:t>5. Кто из вас в вагоне тесном</w:t>
              <w:br/>
              <w:t>Уступил старушке место?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Загадки</w:t>
            </w:r>
            <w:r>
              <w:rPr/>
              <w:t xml:space="preserve">. </w:t>
            </w:r>
          </w:p>
          <w:p>
            <w:pPr>
              <w:pStyle w:val="Style14"/>
              <w:rPr/>
            </w:pPr>
            <w:r>
              <w:rPr/>
              <w:t>Он вежливый и строгий,</w:t>
              <w:br/>
              <w:t>Он известен на весь мир,</w:t>
              <w:br/>
              <w:t>Он на улице широкий</w:t>
              <w:br/>
              <w:t>Самый главный командир. (Светофор)</w:t>
            </w:r>
          </w:p>
          <w:p>
            <w:pPr>
              <w:pStyle w:val="Style14"/>
              <w:rPr/>
            </w:pPr>
            <w:r>
              <w:rPr/>
              <w:t>Там где нужно сто лопат,</w:t>
              <w:br/>
              <w:t>Я один работать рад. (Экскаватор)</w:t>
            </w:r>
          </w:p>
          <w:p>
            <w:pPr>
              <w:pStyle w:val="Style14"/>
              <w:rPr/>
            </w:pPr>
            <w:r>
              <w:rPr/>
              <w:t>Он работает на стройке,</w:t>
              <w:br/>
              <w:t>Поднимает грузы бойко.</w:t>
              <w:br/>
              <w:t>Однорукий великан</w:t>
              <w:br/>
              <w:t>Это наш... (Подъемный кран)</w:t>
            </w:r>
          </w:p>
          <w:p>
            <w:pPr>
              <w:pStyle w:val="Style14"/>
              <w:rPr/>
            </w:pPr>
            <w:r>
              <w:rPr/>
              <w:t>Дом по улице идет,</w:t>
              <w:br/>
              <w:t>На работу всех везет,</w:t>
              <w:br/>
              <w:t>Не на тонких курьих ножках,</w:t>
              <w:br/>
              <w:t>А в резиновых сапожках. (Автобус)</w:t>
            </w:r>
          </w:p>
          <w:p>
            <w:pPr>
              <w:pStyle w:val="Style14"/>
              <w:rPr/>
            </w:pPr>
            <w:r>
              <w:rPr/>
              <w:t>Кто, рогатый и трехногий,</w:t>
              <w:br/>
              <w:t>Нас катает по дороге?</w:t>
              <w:br/>
              <w:t>Кто, имея много спиц,</w:t>
              <w:br/>
              <w:t>Нам не свяжет рукавиц? (Велосипед)</w:t>
            </w:r>
          </w:p>
          <w:p>
            <w:pPr>
              <w:pStyle w:val="Style14"/>
              <w:rPr/>
            </w:pPr>
            <w:r>
              <w:rPr/>
              <w:t>Не живая, а идет</w:t>
              <w:br/>
              <w:t>Неподвижна, а ведет. (Дорога)</w:t>
            </w:r>
          </w:p>
          <w:p>
            <w:pPr>
              <w:pStyle w:val="Style14"/>
              <w:rPr/>
            </w:pPr>
            <w:r>
              <w:rPr/>
              <w:t>По обочине дороги,</w:t>
              <w:br/>
              <w:t>Как солдатики стоят.</w:t>
              <w:br/>
              <w:t>Все мы с вами выполняем</w:t>
              <w:br/>
              <w:t>Все, что нам они велят. (Знаки)</w:t>
            </w:r>
          </w:p>
          <w:p>
            <w:pPr>
              <w:pStyle w:val="Style14"/>
              <w:rPr/>
            </w:pPr>
            <w:r>
              <w:rPr/>
              <w:t xml:space="preserve">24. Какие опасности могут подстерегать тебя во дворе твоего дома? </w:t>
            </w:r>
            <w:r>
              <w:rPr>
                <w:u w:val="single"/>
              </w:rPr>
              <w:t>(Задний ход машины, открытый люк, незагороженные ремонтные работы)</w:t>
            </w:r>
          </w:p>
          <w:p>
            <w:pPr>
              <w:pStyle w:val="Style14"/>
              <w:rPr/>
            </w:pPr>
            <w:r>
              <w:rPr/>
              <w:t>25. Как надо переходить улицу, если нет светофора?</w:t>
            </w:r>
          </w:p>
          <w:p>
            <w:pPr>
              <w:pStyle w:val="Style14"/>
              <w:rPr/>
            </w:pPr>
            <w:r>
              <w:rPr/>
              <w:t xml:space="preserve">26. Разрешено ли пассажирам разговаривать с водителем? (Разрешено, </w:t>
            </w:r>
            <w:r>
              <w:rPr>
                <w:u w:val="single"/>
              </w:rPr>
              <w:t>запрещено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  <w:t xml:space="preserve">27. Запрещающие знаки имеют кайму (Синего, </w:t>
            </w:r>
            <w:r>
              <w:rPr>
                <w:u w:val="single"/>
              </w:rPr>
              <w:t>красного</w:t>
            </w:r>
            <w:r>
              <w:rPr/>
              <w:t>, черного) цвета.</w:t>
            </w:r>
          </w:p>
          <w:p>
            <w:pPr>
              <w:pStyle w:val="Style14"/>
              <w:rPr/>
            </w:pPr>
            <w:r>
              <w:rPr/>
              <w:t>28. Какую форму имеют запрещающие знаки? (</w:t>
            </w:r>
            <w:r>
              <w:rPr>
                <w:u w:val="single"/>
              </w:rPr>
              <w:t>Круглую,</w:t>
            </w:r>
            <w:r>
              <w:rPr/>
              <w:t xml:space="preserve"> квадратную, прямоугольную)</w:t>
            </w:r>
          </w:p>
          <w:p>
            <w:pPr>
              <w:pStyle w:val="Style14"/>
              <w:rPr/>
            </w:pPr>
            <w:r>
              <w:rPr/>
              <w:t>29. На какой машине (“Лада”, “Ауди”, “Мерседес”) вы согласились бы прокатиться с незнакомцем?</w:t>
            </w:r>
          </w:p>
          <w:p>
            <w:pPr>
              <w:pStyle w:val="Style14"/>
              <w:rPr/>
            </w:pPr>
            <w:r>
              <w:rPr/>
              <w:t xml:space="preserve">30. Можно ли хвастаться тем, что у тебя дома много дорогих вещей? (Конечно, иногда можно, </w:t>
            </w:r>
            <w:r>
              <w:rPr>
                <w:u w:val="single"/>
              </w:rPr>
              <w:t>нельзя</w:t>
            </w:r>
            <w:r>
              <w:rPr/>
              <w:t>).</w:t>
            </w:r>
          </w:p>
          <w:p>
            <w:pPr>
              <w:pStyle w:val="Style14"/>
              <w:rPr/>
            </w:pPr>
            <w:r>
              <w:rPr/>
              <w:t xml:space="preserve">31. При пожаре как передвигаться к выходу? (Шагом, </w:t>
            </w:r>
            <w:r>
              <w:rPr>
                <w:u w:val="single"/>
              </w:rPr>
              <w:t>ползком</w:t>
            </w:r>
            <w:r>
              <w:rPr/>
              <w:t>, бегом). Почему?</w:t>
            </w:r>
          </w:p>
          <w:p>
            <w:pPr>
              <w:pStyle w:val="Style14"/>
              <w:rPr/>
            </w:pPr>
            <w:r>
              <w:rPr/>
              <w:t>32. Как называется человек, передвигающийся в транспортном средстве, но не управляющий им? (</w:t>
            </w:r>
            <w:r>
              <w:rPr>
                <w:u w:val="single"/>
              </w:rPr>
              <w:t>Пассажир</w:t>
            </w:r>
            <w:r>
              <w:rPr/>
              <w:t>, водитель, пешеход)</w:t>
            </w:r>
          </w:p>
          <w:p>
            <w:pPr>
              <w:pStyle w:val="Style14"/>
              <w:rPr/>
            </w:pPr>
            <w:r>
              <w:rPr/>
              <w:t xml:space="preserve">33. Какие машины имеют право ехать на красный свет? </w:t>
            </w:r>
            <w:r>
              <w:rPr>
                <w:u w:val="single"/>
              </w:rPr>
              <w:t>(“Скорая помощь”, пожарная, милицейская).</w:t>
            </w:r>
          </w:p>
          <w:p>
            <w:pPr>
              <w:pStyle w:val="Style14"/>
              <w:rPr/>
            </w:pPr>
            <w:r>
              <w:rPr/>
              <w:t>34. На какой дороге машина лучше тормозит: (</w:t>
            </w:r>
            <w:r>
              <w:rPr>
                <w:u w:val="single"/>
              </w:rPr>
              <w:t>на сухой</w:t>
            </w:r>
            <w:r>
              <w:rPr/>
              <w:t>, мокрой, обледенелой. В сухую погоду – 7 м, мокрую - 10, в снег - 37 при 30 км/ч)</w:t>
            </w:r>
          </w:p>
          <w:p>
            <w:pPr>
              <w:pStyle w:val="Style14"/>
              <w:rPr/>
            </w:pPr>
            <w:r>
              <w:rPr/>
              <w:t>35. В каком возрасте разрешается перевозить ребенка на переднем сиденье легкого автомобиля при отсутствие специального удерживающего устройства? (С 12,10,14).</w:t>
            </w:r>
          </w:p>
          <w:p>
            <w:pPr>
              <w:pStyle w:val="Style14"/>
              <w:rPr/>
            </w:pPr>
            <w:r>
              <w:rPr/>
              <w:t>36. Зимой для катания на санках и лыжах детвора облюбовала отличную горку возле шоссе. Какое правило дорожного движения нарушили ребята? (Играть возле проезжей части строго запрещено)</w:t>
            </w:r>
          </w:p>
          <w:p>
            <w:pPr>
              <w:pStyle w:val="Style14"/>
              <w:rPr/>
            </w:pPr>
            <w:r>
              <w:rPr/>
              <w:t>37. Наказание за нарушение ПДД. (</w:t>
            </w:r>
            <w:r>
              <w:rPr>
                <w:u w:val="single"/>
              </w:rPr>
              <w:t>Штраф</w:t>
            </w:r>
            <w:r>
              <w:rPr/>
              <w:t>, дергают за уши, ставят в угол)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(Танец) Под музыку “Вместе весело шагать”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Ведущий.</w:t>
            </w:r>
            <w:r>
              <w:rPr/>
              <w:t xml:space="preserve"> Подводим итоги. (Награждение команд)</w:t>
            </w:r>
          </w:p>
          <w:p>
            <w:pPr>
              <w:pStyle w:val="Style14"/>
              <w:rPr/>
            </w:pPr>
            <w:r>
              <w:rPr/>
              <w:t>Выступают работники ГИБДД.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(Песня) Под музыку из мультфильма “Бременские музыканты”</w:t>
            </w:r>
          </w:p>
          <w:p>
            <w:pPr>
              <w:pStyle w:val="Style14"/>
              <w:rPr/>
            </w:pPr>
            <w:r>
              <w:rPr/>
              <w:t>1. Ничего на свете лучше нету,</w:t>
              <w:br/>
              <w:t>Чем бродить друзьям по белу свету</w:t>
              <w:br/>
              <w:t>Тем, кто знает правила дороги</w:t>
              <w:br/>
              <w:t>Не грозят ни травмы, ни тревоги.</w:t>
            </w:r>
          </w:p>
          <w:p>
            <w:pPr>
              <w:pStyle w:val="Style14"/>
              <w:rPr/>
            </w:pPr>
            <w:r>
              <w:rPr/>
              <w:t>2. Если виды транспорта ты знаешь,</w:t>
              <w:br/>
              <w:t>То под них ты реже попадаешь.</w:t>
              <w:br/>
              <w:t>Обойдешь троллейбус ты как надо,</w:t>
              <w:br/>
              <w:t>И не встретишь никакой преграды.</w:t>
            </w:r>
          </w:p>
          <w:p>
            <w:pPr>
              <w:pStyle w:val="Style14"/>
              <w:rPr/>
            </w:pPr>
            <w:r>
              <w:rPr/>
              <w:t>3. Выучив таблицу умножения,</w:t>
              <w:br/>
              <w:t>Не забудь про правила движения.</w:t>
              <w:br/>
              <w:t>Если ж знаки нас предупреждают,</w:t>
              <w:br/>
              <w:t>Значит – нас они оберегают.</w:t>
            </w:r>
          </w:p>
          <w:p>
            <w:pPr>
              <w:pStyle w:val="Normal"/>
              <w:rPr>
                <w:rStyle w:val="Bshare"/>
              </w:rPr>
            </w:pPr>
            <w:hyperlink r:id="rId2" w:tgtFrame="_blank">
              <w:r>
                <w:rPr/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festival.1september.ru%2Farticles%2F603381%2F&amp;title=&#1055;&#1088;&#1072;&#1079;&#1076;&#1085;&#1080;&#1082; &#1087;&#1086; &#1055;&#1044;&#1044; &quot;&#1055;&#1086;&#1083;&#1086;&#1089;&#1072;&#1090;&#1072;&#1103; &#1079;&#1077;&#1073;&#1088;&#1072;&quot; %3A%3A &#1057;&#1090;&#1072;&#1090;&#1100;&#1080; &#1060;&#1077;&#1089;&#1090;&#1080;&#1074;&#1072;&#1083;&#1103; &#171;&#1054;&#1090;&#1082;&#1088;&#1099;&#1090;&#1099;&#1081; &#1091;&#1088;&#1086;&#1082;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2:00Z</dcterms:created>
  <dc:creator>Gulnara</dc:creator>
  <dc:description/>
  <cp:keywords/>
  <dc:language>en-US</dc:language>
  <cp:lastModifiedBy>Эльза</cp:lastModifiedBy>
  <dcterms:modified xsi:type="dcterms:W3CDTF">2018-10-08T20:22:00Z</dcterms:modified>
  <cp:revision>4</cp:revision>
  <dc:subject/>
  <dc:title/>
</cp:coreProperties>
</file>